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二中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代辦學生交通車搭乘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您好，填寫前請務必完整閱讀搭乘須知，同意學校規範後再行提出申請，申請後切勿任意修改，感謝您的配合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依據教育部學生交通車管理辦法，本校代辦學生交通車已完成公開招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有關廟、歸仁、仁德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路線，各線發車時間、地點如背面附件【計價方式：單價＊天數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來回）】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採全學期一次繳清方式辦理（併繳費單繳至學校指定帳戶），若有退費事宜（經確認為正當原因）者，請到教官室填表辦理，另高一新生如有搭乘務必提供郵局或其他銀行帳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為低收入戶或家境有特殊困難者，可提供證明交得標廠商審核同意後，予以車資減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車搭乘人數不足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則該路線得標廠商得以取消，敬請見諒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車時間除第一站外，餘各站點時間僅為概估，學生請提前到站等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最遲請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繳至教官室，如有疑問請於上班期間電洽</w:t>
      </w:r>
      <w:r>
        <w:rPr>
          <w:rFonts w:eastAsia="標楷體" w:cs="標楷體" w:ascii="標楷體" w:hAnsi="標楷體"/>
          <w:sz w:val="28"/>
          <w:szCs w:val="28"/>
        </w:rPr>
        <w:t>06-2514526~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葉三銘先生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搭乘</w:t>
      </w:r>
      <w:r>
        <w:rPr>
          <w:rFonts w:ascii="標楷體" w:hAnsi="標楷體" w:cs="標楷體" w:eastAsia="標楷體"/>
          <w:sz w:val="28"/>
          <w:szCs w:val="28"/>
        </w:rPr>
        <w:t>學生基本資料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454"/>
        <w:gridCol w:w="705"/>
        <w:gridCol w:w="661"/>
        <w:gridCol w:w="1653"/>
        <w:gridCol w:w="1800"/>
        <w:gridCol w:w="1260"/>
        <w:gridCol w:w="1353"/>
        <w:gridCol w:w="1043"/>
      </w:tblGrid>
      <w:tr>
        <w:trPr>
          <w:trHeight w:val="9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站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7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考範例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454"/>
        <w:gridCol w:w="705"/>
        <w:gridCol w:w="661"/>
        <w:gridCol w:w="1638"/>
        <w:gridCol w:w="1834"/>
        <w:gridCol w:w="1232"/>
        <w:gridCol w:w="1358"/>
        <w:gridCol w:w="1040"/>
      </w:tblGrid>
      <w:tr>
        <w:trPr>
          <w:trHeight w:val="9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站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7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110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朱○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R12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4567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8608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歸仁線</w:t>
            </w:r>
          </w:p>
          <w:p>
            <w:pPr>
              <w:pStyle w:val="Normal"/>
              <w:shd w:fill="999999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來水公司站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回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開始搭乘日期：開學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學校後續公布之行事曆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搭乘金額：每公里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事由：申請搭乘學生專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人已閱讀搭乘須知，同意子弟搭乘並配合學校規範。</w:t>
      </w:r>
    </w:p>
    <w:p>
      <w:pPr>
        <w:pStyle w:val="Normal"/>
        <w:spacing w:lineRule="atLeast" w:line="0"/>
        <w:ind w:firstLine="597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highlight w:val="lightGray"/>
        </w:rPr>
        <w:t>家長簽章：</w:t>
      </w:r>
    </w:p>
    <w:p>
      <w:pPr>
        <w:pStyle w:val="Normal"/>
        <w:spacing w:lineRule="atLeast" w:line="0"/>
        <w:ind w:firstLine="7078"/>
        <w:jc w:val="both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承辦人：             出納組：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務主任：           會計室：             校 長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9893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37"/>
        <w:gridCol w:w="3206"/>
        <w:gridCol w:w="697"/>
        <w:gridCol w:w="4601"/>
      </w:tblGrid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價格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鼎富門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區南花里中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廟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靠近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區中山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農街口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門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媽媽租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價格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3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中山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自來水公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中山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市  魔王狂爆雞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保（大歸仁服裝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中山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價格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厝（全家超市門口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4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德（濟德藥房）中山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南療養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車站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公車站牌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5:00Z</dcterms:created>
  <dc:creator>user</dc:creator>
  <dc:description/>
  <cp:keywords/>
  <dc:language>en-US</dc:language>
  <cp:lastModifiedBy>Tnssh</cp:lastModifiedBy>
  <cp:lastPrinted>2021-07-19T15:17:00Z</cp:lastPrinted>
  <dcterms:modified xsi:type="dcterms:W3CDTF">2024-12-17T05:54:00Z</dcterms:modified>
  <cp:revision>3</cp:revision>
  <dc:subject/>
  <dc:title>搭乘學生專車的同學請注意</dc:title>
</cp:coreProperties>
</file>