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國立臺南第二高級中學學生獎懲建議表 </w:t>
      </w: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2"/>
        <w:gridCol w:w="2423"/>
        <w:gridCol w:w="1212"/>
        <w:gridCol w:w="1212"/>
        <w:gridCol w:w="2424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事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獎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辦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</w:tr>
      <w:tr>
        <w:trPr>
          <w:trHeight w:val="166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5:00Z</dcterms:created>
  <dc:creator>user01</dc:creator>
  <dc:description/>
  <cp:keywords/>
  <dc:language>en-US</dc:language>
  <cp:lastModifiedBy>user01</cp:lastModifiedBy>
  <dcterms:modified xsi:type="dcterms:W3CDTF">2017-03-20T02:36:00Z</dcterms:modified>
  <cp:revision>1</cp:revision>
  <dc:subject/>
  <dc:title>國立臺南第二高級中學學生獎懲建議表          106年    月     日</dc:title>
</cp:coreProperties>
</file>